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ind w:right="-477" w:hanging="0"/>
        <w:rPr/>
      </w:pPr>
      <w:r>
        <w:rPr/>
        <w:drawing>
          <wp:inline distT="0" distB="0" distL="0" distR="0">
            <wp:extent cx="50031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003165" cy="875665"/>
                    </a:xfrm>
                    <a:prstGeom prst="rect">
                      <a:avLst/>
                    </a:prstGeom>
                  </pic:spPr>
                </pic:pic>
              </a:graphicData>
            </a:graphic>
          </wp:inline>
        </w:drawing>
      </w:r>
    </w:p>
    <w:p>
      <w:pPr>
        <w:pStyle w:val="Normal"/>
        <w:ind w:right="-477" w:hanging="0"/>
        <w:jc w:val="right"/>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ind w:right="-477" w:hanging="0"/>
        <w:jc w:val="right"/>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torek 7/05/2019</w:t>
      </w:r>
    </w:p>
    <w:p>
      <w:pPr>
        <w:pStyle w:val="Normal"/>
        <w:ind w:right="-477" w:hanging="0"/>
        <w:jc w:val="right"/>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ind w:right="-477" w:hanging="0"/>
        <w:jc w:val="right"/>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ind w:right="-477"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Drogie Mamy, Ojcowie oraz Opiekunowie, </w:t>
      </w:r>
    </w:p>
    <w:p>
      <w:pPr>
        <w:pStyle w:val="Normal"/>
        <w:ind w:right="-477"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ind w:right="-477"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Witam Was wszystkich w semestrze letnim w Bognor Regis Nursery School. Pisze do Was, aby podzielic sie z Wami przydatnymi informacjami na nadchodzacy semsetr. </w:t>
      </w:r>
    </w:p>
    <w:p>
      <w:pPr>
        <w:pStyle w:val="Normal"/>
        <w:ind w:right="-477"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ind w:right="-477" w:hanging="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Daty do Waszego kalendarza:</w:t>
      </w:r>
    </w:p>
    <w:p>
      <w:pPr>
        <w:pStyle w:val="Normal"/>
        <w:ind w:right="-477" w:hanging="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r>
    </w:p>
    <w:p>
      <w:pPr>
        <w:pStyle w:val="Normal"/>
        <w:ind w:right="-477"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Half Term ( dzieci, ktore uczeszczaja do przedszkola tylko podczas semsetru): Tydzien rozpoczynajacy sie od Poniedzialku 27/05/2019</w:t>
      </w:r>
    </w:p>
    <w:p>
      <w:pPr>
        <w:pStyle w:val="Normal"/>
        <w:ind w:right="-477"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ind w:right="-477"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Ostatni dzien semestru letniego ( dzieci, ktore uczeszczaja do przedszkola tylko podczas semsetru): Wtorek 23/07/2019</w:t>
      </w:r>
    </w:p>
    <w:p>
      <w:pPr>
        <w:pStyle w:val="Normal"/>
        <w:ind w:right="-477"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ind w:right="-477"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Letnie zamkniecie przedszkola ( wszytskie dzieci): Tydzien rozpoczynajacy sie od Poniedzialku 26/08/2019</w:t>
      </w:r>
    </w:p>
    <w:p>
      <w:pPr>
        <w:pStyle w:val="Normal"/>
        <w:ind w:right="-477" w:hanging="0"/>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ind w:right="-477" w:hanging="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Majowy Festyn</w:t>
      </w:r>
    </w:p>
    <w:p>
      <w:pPr>
        <w:pStyle w:val="Normal"/>
        <w:ind w:right="-477" w:hanging="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r>
    </w:p>
    <w:p>
      <w:pPr>
        <w:pStyle w:val="Normal"/>
        <w:ind w:right="-477"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Przypominam, ze Przyjaciele Bognor Regis Nursery School organizuja rodzinne wydarzenie – festyn, ktory odbedzie sie w ta Sobote 11/05/2019 od 10:00 do 12:00 w Naszym przedszkolu. </w:t>
      </w:r>
    </w:p>
    <w:p>
      <w:pPr>
        <w:pStyle w:val="Normal"/>
        <w:ind w:right="-477"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W czasie festynu odbywac sie beda roznego rodzaju gry, zabawy, malowanie twarzy, dostpne bedzie jedzenie oraz wiele wiecej. Jestescie oczywiscie wszyscy zaproszeni, aby do Nas dolaczyc, mozecie rowniez przyprowadzic swoich znajomych, przyjaciol oraz rodzine, jezeli macie tylko ochote. Festyn organizowany jest po to, aby zachecic cala spolecznosc szkolna – przedszkola do zbierania pieniedzy dla zapewnienia Waszym dzieciom eksytujacych doswiadzczen podczas Semestru Letniego. Jezeli jestecie zainteresowani pomoca - podczas gier, zabaw i przy roznego rodzaju stoiskach w czasie festynu, prosze zgloscie sie do Shelley w szkolnym – przedszkolnym biurze. Prosze badzcie swiadomi, ze festyn jest okazja do spedzenia czasu razem z waszymi dziecmi, nie jest to sesja podczas ktorej my zajmiemy sie Waszymi dziecmi. </w:t>
      </w:r>
    </w:p>
    <w:p>
      <w:pPr>
        <w:pStyle w:val="Normal"/>
        <w:ind w:right="-477" w:hanging="0"/>
        <w:jc w:val="right"/>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owiesniczy Masaz</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Mam nadzieje, ze widzieliscie moj ostatni biuletyn na temat Naszego Projektu -  Rowiesniczego Masazu. Jestem entuzjastycznie nastawiony do tego cwiczenia, ktore dziala efektywnie we wspieraniu dzieci, aby mogly byc spokojne oraz zaangazowane w ich gre, budowe pozytywnych przyjazni ze swoimi rowiesnikami oraz zaangazowanie podczas spiewania oraz czytania bajek. Nie moge sie doczekac, aby zobaczyc jak Rowiesniczy masaz rozwinie sie oraz ksztalci w Naszym Przedszkolu.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yroby z drewna - Stolarka</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Po Naszym inspirujacym dniu INSET w kwietniu, podczas ktorego mielismy szkolenie chcielibysmy przywrocic u Nas w przedszkolu prace – cwiczenia dzieci 3 – 4 letnich z wyrobami z drewna – stolarka. Lawka stolarska bedzie dostepna dla dzieci w pomieszczeniu Creative na gorze, gdzie dzieci beda wspierane oraz nadzorowane przez zespol przedszkola. Praca z wyrobami z drewna to bogata okazja dla dzieci, przy ktorej moga one byc kreatywne, rozwiazywac problemy, utrzymywac wyzwania, rozwijac mniejsza oraz wieksza motoryke oraz kontrolowac i rosnac w pewnosc siebie. </w:t>
      </w:r>
    </w:p>
    <w:p>
      <w:pPr>
        <w:pStyle w:val="Normal"/>
        <w:rPr>
          <w:rFonts w:ascii="Comic Sans MS" w:hAnsi="Comic Sans MS" w:cs="Comic Sans MS"/>
          <w:sz w:val="22"/>
          <w:szCs w:val="22"/>
        </w:rPr>
      </w:pPr>
      <w:r>
        <w:rPr>
          <w:rFonts w:cs="Comic Sans MS" w:ascii="Comic Sans MS" w:hAnsi="Comic Sans MS"/>
          <w:sz w:val="22"/>
          <w:szCs w:val="22"/>
        </w:rPr>
        <w:t xml:space="preserve">Szukamy w tym momencie dostawcy drewna (drewna miekkiego, nie MDF) aby wspierac ten projekt. </w:t>
      </w:r>
      <w:r>
        <w:rPr>
          <w:rFonts w:cs="Comic Sans MS" w:ascii="Comic Sans MS" w:hAnsi="Comic Sans MS"/>
          <w:color w:val="222222"/>
          <w:sz w:val="22"/>
          <w:szCs w:val="22"/>
          <w:lang w:val="pl-PL"/>
        </w:rPr>
        <w:t>Jeśli znacie kogoś, kto może dostarczyć nam drewno prosze dajcie nam znac.  daj mi zna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Utrzymanie Bognor Regis Nursery Schoo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Dziekuje wszystkim, ktorzy podpsiali petycje w zwiazku ze wsparciem utrzymania otwarcia przedszkoli w Grudniu. Rzad niedawno zagwarantowal, ze dofinansowanie dla przedszkoli bedzie kontynuowane przynajmniej do Wrzesnia 2020, aczkolwiek oczywiscie mamy nadzieje, ze rzad bedzie dofinansowywal przedszkola znacznie dluzej! Bede Was informowal na biezaco o jakichkolwiek zmianac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Przypomnienia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Pogoda zmienia sie i jest coraz cieplej dlatego prosze zebyscie pamietali o aplikowaniu kremu przeciwslonecznego dla Waszych dzieci, zanim przyjda one do przedszkola w dniach kiedy jest goraco. Rekomendujemy rowniez, zeby dzieci przynosily do przedszkola czapki przeciwsloneczne, zebysmy mogli zaooferowac im dodatkowa protekcj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lang w:val="pl-PL"/>
        </w:rPr>
        <w:t xml:space="preserve">Jak zawsze jestem zaintersowany Panstwa opiniami, ktore macie na temat doswiadczenia w Naszym Przedszkolu. Prosze napiszcie do mnie email z pytaniami oraz obawami na adres: </w:t>
      </w:r>
      <w:hyperlink r:id="rId3">
        <w:r>
          <w:rPr>
            <w:rStyle w:val="InternetLink"/>
            <w:rFonts w:cs="Calibri"/>
            <w:lang w:val="pl-PL"/>
          </w:rPr>
          <w:t>head@brns.org</w:t>
        </w:r>
      </w:hyperlink>
      <w:r>
        <w:rPr>
          <w:rFonts w:cs="Calibri"/>
          <w:lang w:val="pl-PL"/>
        </w:rPr>
        <w:t xml:space="preserve">. </w:t>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t xml:space="preserve">Wszystkiego dobrego, </w:t>
      </w:r>
    </w:p>
    <w:p>
      <w:pPr>
        <w:pStyle w:val="Normal"/>
        <w:rPr>
          <w:rFonts w:cs="Calibri"/>
          <w:lang w:val="pl-PL"/>
        </w:rPr>
      </w:pPr>
      <w:r>
        <w:rPr>
          <w:rFonts w:cs="Calibri"/>
          <w:lang w:val="pl-PL"/>
        </w:rPr>
      </w:r>
    </w:p>
    <w:p>
      <w:pPr>
        <w:pStyle w:val="Normal"/>
        <w:rPr>
          <w:rFonts w:cs="Calibri"/>
          <w:lang w:val="pl-PL"/>
        </w:rPr>
      </w:pPr>
      <w:r>
        <w:rPr>
          <w:rFonts w:cs="Calibri"/>
          <w:lang w:val="pl-PL"/>
        </w:rPr>
        <w:t>Joe Knutson</w:t>
      </w:r>
    </w:p>
    <w:p>
      <w:pPr>
        <w:pStyle w:val="Normal"/>
        <w:rPr>
          <w:rFonts w:cs="Calibri"/>
          <w:lang w:val="pl-PL"/>
        </w:rPr>
      </w:pPr>
      <w:r>
        <w:rPr>
          <w:rFonts w:cs="Calibri"/>
          <w:lang w:val="pl-PL"/>
        </w:rPr>
        <w:t>Dyrektor Przedszkola</w:t>
      </w:r>
    </w:p>
    <w:p>
      <w:pPr>
        <w:pStyle w:val="Normal"/>
        <w:jc w:val="right"/>
        <w:rPr>
          <w:rFonts w:ascii="Comic Sans MS" w:hAnsi="Comic Sans MS" w:cs="Comic Sans MS"/>
          <w:sz w:val="22"/>
          <w:szCs w:val="22"/>
          <w:lang w:val="pl-PL"/>
        </w:rPr>
      </w:pPr>
      <w:r>
        <w:rPr>
          <w:rFonts w:cs="Comic Sans MS" w:ascii="Comic Sans MS" w:hAnsi="Comic Sans MS"/>
          <w:sz w:val="22"/>
          <w:szCs w:val="22"/>
          <w:lang w:val="pl-PL"/>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4"/>
      <w:type w:val="nextPage"/>
      <w:pgSz w:w="11906" w:h="16838"/>
      <w:pgMar w:left="1230" w:right="123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rPr>
    </w:pPr>
    <w:r>
      <w:rPr>
        <w:color w:val="7030A0"/>
      </w:rPr>
      <w:t>Bognor Regis Nursery School, 85 Victoria Drive, Bognor Regis, West Sussex PO21 2TB</w:t>
    </w:r>
  </w:p>
  <w:p>
    <w:pPr>
      <w:pStyle w:val="Footer"/>
      <w:rPr>
        <w:color w:val="7030A0"/>
      </w:rPr>
    </w:pPr>
    <w:r>
      <w:rPr>
        <w:color w:val="7030A0"/>
      </w:rPr>
      <w:t>Tel: (01243) 642925        Email: office@brns.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sbm%5CAppData%5CLocal%5CMicrosoft%5CWindows%5CINetCache%5CContent.Outlook%5C3D6FOQT3%5Chead@brn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0:00Z</dcterms:created>
  <dc:creator>Secretary</dc:creator>
  <dc:description/>
  <dc:language>en-US</dc:language>
  <cp:lastModifiedBy>Irmina Evans</cp:lastModifiedBy>
  <cp:lastPrinted>2018-09-06T13:55:00Z</cp:lastPrinted>
  <dcterms:modified xsi:type="dcterms:W3CDTF">2019-05-08T11:40:00Z</dcterms:modified>
  <cp:revision>2</cp:revision>
  <dc:subject/>
  <dc:title/>
</cp:coreProperties>
</file>