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940" w:hanging="0"/>
        <w:rPr>
          <w:b w:val="false"/>
          <w:b w:val="false"/>
          <w:bCs w:val="false"/>
        </w:rPr>
      </w:pPr>
      <w:r>
        <w:rPr>
          <w:b w:val="false"/>
          <w:bCs w:val="false"/>
          <w:sz w:val="37"/>
          <w:szCs w:val="37"/>
        </w:rPr>
        <w:drawing>
          <wp:inline distT="0" distB="0" distL="0" distR="0">
            <wp:extent cx="35998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40" w:right="-694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ind w:left="-540" w:right="-694" w:hanging="0"/>
        <w:rPr>
          <w:rFonts w:ascii="Calibri" w:hAnsi="Calibri" w:cs="Calibri"/>
          <w:sz w:val="28"/>
        </w:rPr>
      </w:pPr>
      <w:r>
        <w:rPr>
          <w:sz w:val="28"/>
        </w:rPr>
        <w:t xml:space="preserve">  </w:t>
      </w:r>
      <w:r>
        <w:rPr>
          <w:rFonts w:cs="Calibri" w:ascii="Calibri" w:hAnsi="Calibri"/>
          <w:sz w:val="28"/>
        </w:rPr>
        <w:t>Job Description – Keyworker AY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79705</wp:posOffset>
                </wp:positionV>
                <wp:extent cx="6866890" cy="195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tion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Job Title: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ey Worker for Orchard Room (Daycare 0-3 years 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erms and Conditions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>Hours:</w:t>
                              <w:tab/>
                              <w:t>37 hours per week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.2 weeks per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Grade: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e Manager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Lead Practitio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ost Accountable to: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6pt;mso-wrap-distance-left:9.05pt;mso-wrap-distance-right:9.05pt;mso-wrap-distance-top:0pt;mso-wrap-distance-bottom:0pt;margin-top:14.1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ction 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Job Title:     </w:t>
                      </w:r>
                      <w:r>
                        <w:rPr>
                          <w:rFonts w:cs="Calibri" w:ascii="Calibri" w:hAnsi="Calibri"/>
                        </w:rPr>
                        <w:t>Key Worker for Orchard Room (Daycare 0-3 years ol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erms and Conditions: 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>Hours:</w:t>
                        <w:tab/>
                        <w:t>37 hours per week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50.2 weeks per ye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Grade: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ine Manager: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>Lead Practitio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ost Accountable to:    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Headteac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79705</wp:posOffset>
                </wp:positionV>
                <wp:extent cx="6866890" cy="934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tion II.     Function or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o provide consistent, high quality, integrated care and education for children aged 0 – 3 years in our 28 place Daycare provis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have Key Worker responsibility for a group of children aged 0 to 3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.6pt;mso-wrap-distance-left:9.05pt;mso-wrap-distance-right:9.05pt;mso-wrap-distance-top:0pt;mso-wrap-distance-bottom:0pt;margin-top:14.1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ction II.     Function or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o provide consistent, high quality, integrated care and education for children aged 0 – 3 years in our 28 place Daycare provis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 have Key Worker responsibility for a group of children aged 0 to 3 yea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312420</wp:posOffset>
                </wp:positionV>
                <wp:extent cx="6866890" cy="463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tion III.     Core 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der the overall direction of the Senior Management Team and Lead Practition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ork together as part of the Nursery School and Daycare staff team to execute the policies and action plans relevant to the Centre.  In so do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ticipate in the planning and creation of an environment in which each child’s all round development is foste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dertake a creative approach to providing appropriate learning activities to ensure that all children’s learning needs are met in accordance with the Early Years Foundation St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volve yourself actively (where appropriate) with all children in their activities; stimulate, encourage and extend these explo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intain good order and discipline among the children to ensure their well being and safety (noting relevant policies including Health &amp; Safety, Child Protection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serve and assess the children’s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rding to the policy and procedure of the Children’s Centre, record the attendance and progres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late and maintain accurate records of achievement for the children in your Key Worker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ork in partnership with parents and carers, recognising their crucial contribution to their child’s well-being and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ide a service that respects children’s life experience and celebrates diversity in terms of language, ability, culture, race and relig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5.2pt;mso-wrap-distance-left:9.05pt;mso-wrap-distance-right:9.05pt;mso-wrap-distance-top:0pt;mso-wrap-distance-bottom:0pt;margin-top:24.6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ction III.     Core Du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der the overall direction of the Senior Management Team and Lead Practition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ork together as part of the Nursery School and Daycare staff team to execute the policies and action plans relevant to the Centre.  In so do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articipate in the planning and creation of an environment in which each child’s all round development is fostere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ndertake a creative approach to providing appropriate learning activities to ensure that all children’s learning needs are met in accordance with the Early Years Foundation Stag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volve yourself actively (where appropriate) with all children in their activities; stimulate, encourage and extend these exploratio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intain good order and discipline among the children to ensure their well being and safety (noting relevant policies including Health &amp; Safety, Child Protection etc.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serve and assess the children’s developm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ccording to the policy and procedure of the Children’s Centre, record the attendance and progress of all childr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late and maintain accurate records of achievement for the children in your Key Worker group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ork in partnership with parents and carers, recognising their crucial contribution to their child’s well-being and developm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vide a service that respects children’s life experience and celebrates diversity in terms of language, ability, culture, race and relig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92075</wp:posOffset>
                </wp:positionV>
                <wp:extent cx="6866890" cy="924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4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ction III.     Core Duties continu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he happiness and security of all children by providing high standards of integrated care and edu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icipate in planning the Orchard Room and Nursery School environment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cussion of immediate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cumenting daily plans and related evalu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nning forward, contributing to assessments of professional practice in staff meet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co-operation with the staff team, arrange (and keep attractive) the environment including appropriate displ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icipate in the care and maintenance of the children’s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end and participate in parents’ meetings, workshops, in-service training, staff meetings and other professional development opportunities as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th the support of the Senior Management Team and Lead Practitioner, liaise with other agencies (e.g. Social Services, Health Visitors)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o be aware of and abide by relevant legislation, policies, procedures and standards required by Bognor Regis Nursery School &amp; Children’s Centre, LEA, Social Services and OFSTED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pport students and work experience pupils, monitor their performance and discuss where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promote the Daycare Provision as a facility within the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undertake any other tasks necessary to maintain the wellbeing of the children and ensure the smooth running of the nurs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ve a responsibility towards safeguarding and promoting the welfare of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ch other duties as may reasonably be expected of the post hol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ed:  ………………………………………………  Date: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 H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8.2pt;mso-wrap-distance-left:9.05pt;mso-wrap-distance-right:9.05pt;mso-wrap-distance-top:0pt;mso-wrap-distance-bottom:0pt;margin-top:-7.2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ction III.     Core Duties continu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sure the happiness and security of all children by providing high standards of integrated care and edu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articipate in planning the Orchard Room and Nursery School environment by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scussion of immediate issu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ocumenting daily plans and related evaluation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nning forward, contributing to assessments of professional practice in staff meet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 co-operation with the staff team, arrange (and keep attractive) the environment including appropriate displ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icipate in the care and maintenance of the children’s equi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end and participate in parents’ meetings, workshops, in-service training, staff meetings and other professional development opportunities as appropri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th the support of the Senior Management Team and Lead Practitioner, liaise with other agencies (e.g. Social Services, Health Visitors)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o be aware of and abide by relevant legislation, policies, procedures and standards required by Bognor Regis Nursery School &amp; Children’s Centre, LEA, Social Services and OFSTED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pport students and work experience pupils, monitor their performance and discuss where appropri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o promote the Daycare Provision as a facility within the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 undertake any other tasks necessary to maintain the wellbeing of the children and ensure the smooth running of the nurs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ve a responsibility towards safeguarding and promoting the welfare of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ch other duties as may reasonably be expected of the post hold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ed:  ………………………………………………  Date: 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t Hol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/>
          <w:bCs/>
          <w:sz w:val="32"/>
          <w:lang w:val="en-GB"/>
        </w:rPr>
      </w:pPr>
      <w:r>
        <w:rPr>
          <w:rFonts w:cs="Calibri" w:ascii="Calibri" w:hAnsi="Calibri"/>
          <w:bCs/>
          <w:sz w:val="32"/>
          <w:lang w:val="en-GB"/>
        </w:rPr>
        <w:t xml:space="preserve">Bognor Regis Nursery School </w:t>
      </w:r>
    </w:p>
    <w:p>
      <w:pPr>
        <w:pStyle w:val="Heading5"/>
        <w:rPr>
          <w:rFonts w:ascii="Calibri" w:hAnsi="Calibri" w:cs="Calibri"/>
          <w:bCs/>
          <w:sz w:val="28"/>
          <w:lang w:val="en-GB"/>
        </w:rPr>
      </w:pPr>
      <w:r>
        <w:rPr>
          <w:rFonts w:cs="Calibri" w:ascii="Calibri" w:hAnsi="Calibri"/>
          <w:bCs/>
          <w:sz w:val="28"/>
          <w:lang w:val="en-GB"/>
        </w:rPr>
        <w:t>Person Specification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Nursery Nurse for Daycar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272"/>
        <w:gridCol w:w="333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 requi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on the basis of the job outlin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irable (D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pplication form / interview / reference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Q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in working with under thre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First Ai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two years experience working with children aged 0 – 5 year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>Working within the Early Years Foundation Stag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t working with other agencies and professionals such as Speech Therapists and Social Worker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in close partnership with parents and carer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Application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Form/Referen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5410</wp:posOffset>
                      </wp:positionV>
                      <wp:extent cx="114300" cy="5715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65pt;margin-top:8.3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/Inter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 suitability to work with childre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/Reference/DBS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mitted to providing excellent integrated care and education at all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mitted to providing equal opportunities to all adults and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shif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able and punctu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joys working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undertake training and a commitment to personal and professional developmen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/Refer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/Intervie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</w:rPr>
              <w:t>Application Form/Intervie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lang w:eastAsia="en-GB"/>
        </w:rPr>
      </w:pPr>
      <w:r>
        <w:rPr>
          <w:rFonts w:cs="Calibri" w:ascii="Calibri" w:hAnsi="Calibri"/>
          <w:sz w:val="20"/>
          <w:lang w:eastAsia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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 2" w:hAnsi="Wingdings 2" w:cs="Wingdings 2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3:00Z</dcterms:created>
  <dc:creator>BRNS</dc:creator>
  <dc:description/>
  <cp:keywords/>
  <dc:language>en-US</dc:language>
  <cp:lastModifiedBy>SBM</cp:lastModifiedBy>
  <cp:lastPrinted>2019-04-26T10:50:00Z</cp:lastPrinted>
  <dcterms:modified xsi:type="dcterms:W3CDTF">2023-05-15T11:43:00Z</dcterms:modified>
  <cp:revision>2</cp:revision>
  <dc:subject/>
  <dc:title>Job Description</dc:title>
</cp:coreProperties>
</file>