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ognor Regis Nursery Schoo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lth and Safety Issu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ing For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me of person reporting issue or concer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oday’s date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rea of the building or garden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ate of incident/concern was first noticed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lease give as much detail about the issue or concern as possible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lease give completed form directly to the Health and Safety Co-ordinator, or in her absence a member of the leadership tea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To be completed by the</w:t>
      </w:r>
      <w:r>
        <w:rPr/>
        <w:t xml:space="preserve"> Health and Safety Co-ordinat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me of person conducting assessmen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ate of assessment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ssessment and recommended actions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o be completed by person completing required act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me of person completing required ac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Date action was taken/completed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To be completed by the</w:t>
      </w:r>
      <w:r>
        <w:rPr/>
        <w:t xml:space="preserve"> Health and Safety Co-ordinat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>All actions taken have resolved this issue, there is no further action to tak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 review is required 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necessary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9:00Z</dcterms:created>
  <dc:creator>Cullen</dc:creator>
  <dc:description/>
  <cp:keywords/>
  <dc:language>en-US</dc:language>
  <cp:lastModifiedBy>head</cp:lastModifiedBy>
  <cp:lastPrinted>2017-11-21T14:55:00Z</cp:lastPrinted>
  <dcterms:modified xsi:type="dcterms:W3CDTF">2017-11-21T14:56:00Z</dcterms:modified>
  <cp:revision>7</cp:revision>
  <dc:subject/>
  <dc:title>Bognor Regis Nursery School &amp; Children's Centre</dc:title>
</cp:coreProperties>
</file>