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785"/>
        <w:gridCol w:w="3060"/>
        <w:gridCol w:w="2880"/>
        <w:gridCol w:w="1260"/>
        <w:gridCol w:w="2520"/>
      </w:tblGrid>
      <w:tr>
        <w:trPr>
          <w:tblHeader w:val="true"/>
          <w:cantSplit w:val="true"/>
        </w:trPr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COP – NEW OR EXPECTANT MOTHERS</w:t>
            </w:r>
          </w:p>
        </w:tc>
      </w:tr>
      <w:tr>
        <w:trPr>
          <w:tblHeader w:val="true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S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Y/N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CTION/COM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&amp;S Coordinator Signature</w:t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ve female staff been informed that they must inform their manager in writing if they become pregnant, have given birth within the previous six months or are breast feedi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 all line managers know that they must initiate a risk assessment, as soon as a member of their staff informs them that they are a new or expectant moth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es the person who will perform the risk assessment for new or expectant mothers know that the CCOP contains a table that should be used as a guide to the hazards to consid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e all risk assessments for new or expectant mothers recorded on the form included in the CCOP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ve all high to medium risks been reduced to a satisfactory level (low or minimal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e there arrangements for regular review of risk assessments for new or expectant mothers, throughout their pregnanc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s the risk assessment automatically reviewed when a new mother returns to work from maternity leav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e risk assessments for new or expectant mothers signed and retained by their line manag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&amp;S Liaison Officer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</w:t>
            </w:r>
          </w:p>
        </w:tc>
      </w:tr>
      <w:tr>
        <w:trPr>
          <w:trHeight w:val="284" w:hRule="atLeast"/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ager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CHILDREN AND YOUNG PEOPLE’S SERVICES</w:t>
    </w:r>
  </w:p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ing2"/>
      <w:rPr>
        <w:sz w:val="24"/>
      </w:rPr>
    </w:pPr>
    <w:r>
      <w:rPr>
        <w:sz w:val="24"/>
      </w:rPr>
      <w:t>CORPORATE CODES OF PRACTICE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ANAGEMENT CHECKLI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16:00Z</dcterms:created>
  <dc:creator>Administrator</dc:creator>
  <dc:description/>
  <cp:keywords/>
  <dc:language>en-US</dc:language>
  <cp:lastModifiedBy>Staff</cp:lastModifiedBy>
  <cp:lastPrinted>2006-09-26T17:02:00Z</cp:lastPrinted>
  <dcterms:modified xsi:type="dcterms:W3CDTF">2009-02-10T14:16:00Z</dcterms:modified>
  <cp:revision>2</cp:revision>
  <dc:subject/>
  <dc:title>CHILDREN AND YOUNG PEOPLE’S SERVICES</dc:title>
</cp:coreProperties>
</file>